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19-01-2024-003316-9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69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18 июн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Микова Д.А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икова Дениса Александровича, </w:t>
      </w:r>
      <w:r>
        <w:rPr>
          <w:rStyle w:val="CatUserDefinedgrp34rplc10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ков Д.А. 17 июня 2024 года в 15:50 часов находился на 5-ом этаже в 3-ем подъезде дома № 15 по ул. Заречная г. Мегиона, то есть в общественном месте, в состоянии опьянения, оскорбляющем человеческое достоинство и общественную нравственность, лежал на полу, с трудом вставал, шатался из стороны в сторону, падал, имел нарушенную координацию движений, стойкий запах паров алкоголя, невнятную речь и неопрятный внешний вид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Миков Д.А. пояснил, что с нарушением согласен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Миков Д.А. признал вину в совершении правонарушения и раскаялся в содеянн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иковым Д.А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99178/1784 от 17.06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котором описано вышеуказанное административное правонарушение, совершенное Миковым Д.А., ответственность за которое предусмотрена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 доставлении от 17.06.2024 года и протоколом № 332 о задержании лица от 17.06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которым Миков Д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ыл доставлен в ОМВД России по г. Мегиону 17.06.2024 года в 17:25 часов и в дальнейшем был задержан, за совершение административного правонарушения, предусмотренного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ктом медицинского освидетельствования на состояние опьянения от 17.06.2024 года № 235 с результатами освидетельствования на бумажных носителях (2), согласно которым концентрация этанола в выдыхаемом Миковым Д.А. воздухе составила 1,52 мг/л и 1,64 мг/л, имелись клинические признаки опьянения, установлено состояние опьянения у последнего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от 17.06.2024 года, согласно которому 17.06.2024 года в 15:50 часов на 5-ом этаже в 3-ем подъезде дома № 15 по ул. Заречная г. Мегиона был выявлен гр. Миков Д.А., </w:t>
      </w:r>
      <w:r>
        <w:rPr>
          <w:rStyle w:val="CatPassportDatagrp23rplc3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находился в общественном месте, в состоянии опьянения, оскорбляющем человеческое достоинство и общественную нравственность, лежал на полу, с трудом вставал, шатался из стороны в сторону, падал, имел нарушенную координацию движений, стойкий запах паров алкоголя, невнятную речь и неопрятный внешний вид, чем совершил административное правонарушение, предусмотренное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Ш. от 17.06.2024 года, пояснившего, что 17 июня 2024 года примерно в 15:50 часов, он находился на 5-ом этаже в 3-ем подъезде д. № 15 по ул. Заречная в г. Мегионе, где увидел ранее неизвестного ему мужчину на вид 40-45 лет, который лежал на полу, с трудом вставал, по внешним признакам находился в сильном алкогольном опьянении. Прибывшие на место сотрудники полиции, потребовали гражданина представиться, а также пояснили, что тот находится в состоянии опьянения в общественном месте. Ему стало известно, что мужчину зовут Миков Д.А. При разговоре с сотрудниками полиции от последнего исходил резкий запах алког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яние Микова Д.А. по ст. 20.21 Кодекса Российской Федерации об административных правонарушениях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кова Дениса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800 (восемьсот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 М.В. Яковченко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195005692420135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3rplc37">
    <w:name w:val="cat-PassportData grp-23 rplc-37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